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ทธิประโยชน์ในการลาของ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*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าป่ว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และพนักงานจ้าง ผู้เชี่ยวชาญพิเศษ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ิทธิลาป่วยปกติได้ ไม่ 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 า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ใ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ิทธิลาป่วย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ให้ยื่นใบลาในวันแรกที่มาปฏิบัติงาน หาก ลาป่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ต้องมีใบรับรองแพทย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กิจ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และพนักงานจ้าง ผู้เชี่ยวชาญพิเศษ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ิทธิลากิจ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ยกเว้นปีแรกที่เข้ามาปฏิบัติงานมีสิทธิลาได้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ส่วนตัวให้ยื่นใบลาก่อนล่วงหน้าเมื่อได้รับ อนุญาตแล้วจึงจะลาได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ไม่มีสิทธิลากิจส่วนตัว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พักผ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พนักงานจ้างผู้เชี่ยวชาญ พิเศษโดยจะต้องผ่านการประเมินผลปฏิบัติงาน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สิทธิพักผ่อนได้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่นใบลาพักผ่อนให้ยื่นล่วงหน้าก่อ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มื่อได้รับอนุญาตจึงลาได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คลอด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และพนักงานจ้าง ผู้เชี่ยวชาญพิเศษมีสิทธิลาคลอดบุตร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โดยรับค่าจ้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ที่ปฏิบัติงานต่อเนื่อง มีสิทธิลา คลอดบัตร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โดยจะได้รับค่าจ้างในระหว่าง 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ว้นแต่การจ้างในปีแรกถ้าไม่ค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ไม่ได้รับค่าจ้างในระหว่าง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อุปสม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และพนักงานจ้าง ผู้เชี่ยวชาญพิเศษมีสิทธิลาอุปสมบทได้มา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โ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ได้รับค่าจ้างในระหว่างการลาเว้นแต่ในปีแรกที่จ้างไม่ได้จ้าง ในระหว่างล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นใบลาอุปสมบทให้ยื่นล่วงหน้าก่อ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เพื่อตรวจคัดเลือกเข้ารับราชการ ทหาร เข้ารับการระดมพล เข้าฝึกวิชาทห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และพนักงานจ้าง ผู้เชี่ยวชาญพิเศษมีสิทธิลาได้ตามระยะเวลาที่เข้าฝึก โดยได้รับค่าจ้างระหว่างล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มีสิทธิลาได้โดยรับ ค่าจ้างระหว่าง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ข้อ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ลา เข้าฝึกฯ และได้รับเงินเดือนจากกระทรวงกลาโหม จะไม่มีสิทธิได้รับค่าจ้างระหว่างล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บุคคลเกี่ยวกับวัน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ปลัด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ัวปลวก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เสาไห้ จังหวัดสระ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36-223223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huapluak@go.th</w:t>
        </w:r>
      </w:hyperlink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บ่งการลาออกเป็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ป่ว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คลอดบุต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กิจส่วนตัว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ผ่อ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ุปสมบทหรือากรลาไปประกอบพิธีฮัจย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เข้ารับการตรวจเลือกหรือเข้ารับการเตรียมพ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ไปศึกษา ฝึกอบรม ดูงานหรือปฏิบัติการวิจั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ไปปฏิบัติงานในองค์การระหว่างประเทศ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ติดตามคู่สมรส สิทธิประโยชน์ในการลา 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ป่ว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องรักษาเป็นเวลานานไม่ คราวเดียว หรือหลายคราวรวมกั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มี สิทธิได้รับเลื่อน ขั้นเงินเดือนและค่าจ้างปกติในรอบครึ่งปี หรื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ลากิ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มีสิทธิ ได้รับการ เลื่อนขั้นเงินเดือนและค่าจ้างปกติในรอบครึ่งปี หรื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ป่วย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ขึ้นไปต้องมีใบรับรอง แพทย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่นใบลาป่วย ให้ยื่นก่อนล่วง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 ที่แพทย์น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ในวันแรกที่มาปฏิบัติราชการ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ป่วย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ต่อผู้บังคับบัญชา ตาม</w:t>
      </w:r>
      <w:r>
        <w:rPr>
          <w:rFonts w:ascii="TH SarabunIT๙" w:hAnsi="TH SarabunIT๙" w:cs="TH SarabunIT๙"/>
          <w:sz w:val="32"/>
          <w:sz w:val="32"/>
          <w:szCs w:val="32"/>
        </w:rPr>
        <w:t>ล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ชั้น จนถึงหัวหน้าส่วนราชการ เป็นผู้อนุญา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ลอดบุต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คลอดบุตรมีสิทธิ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คลอดบุตรให้เสนอต่อผู้บังคับบัญชา 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 ชั้นจนถึ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นุญา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กิจส่วนตัว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ส่วนตัวยื่นล่วงหน้าต่อผู้บังคับบัญช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รือยื่นวันแรกที่ปฏิบัติราชการก็ได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ส่วนตัวเพื่อเลี้ยงดูบุตร มีสิทธิ์ลาได้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โดยได้รับเงินเดือ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ส่วนตัวนับรวมกันลาป่วย ลา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นรอบครึ่งปี หากลากิจส่วนตัวรวมกับการลาป่วย เกิ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ไม่สิทธิ์ได้รับการเลื่อนขั้นเงินเดือ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พักผ่อ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ในการลาพักผ่อ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ได้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บรรจุเข้ารับราชการครั้งแรกที่ยังไม่ผ่าน การทดลอง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ประจ าปี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 หากผู้ใด ลาไม่ครบต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ก็ให้สะสมวันที่ไม่ได้ลารวมเข้ากับปี ต่อ ๆ ไป ตัวอย่างเช่น ปี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หลื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ั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เหลือไปสะสมในปี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>รวมกับลาพักผ่อ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รวมวันลาเท่ากับ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ผู้รับราชการติดต่อกันม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มีสิทธิ์น าวันลาพักผ่อนมาสะสมรวมกับลาพักผ่อน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ในปีปัจจุบั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ให้ยื่นใบลาก่อน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 อนุญาตจากหัวหน้าส่วนราชการ แล้วจึงลาได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อุปสมบท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ให้ยื่นใบลาก่อนล่วงหน้าต่อ ผู้บังคับบัญชา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ขั้น จนถึ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ฯ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อนุญาต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ในการ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อุปสมบท 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เข้ารับการคัดเลือกหรือเข้ารับการเตรียมพ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หมายเรียกให้รายงานต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าก่อน ล่วงหน้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ทหาร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ายงานกลับ เข้าปฏิบัติราชการตามปกติ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ไปศึกษา ฝึกอบรม ดูงาน หรือปฏิบัติการวิจั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ลาภายในประเทศ ยื่นใบลาต่อผู้บังคับบัญชา 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ชั้นจนถึ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อนุญา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ลาไปต่างประเทศ ยื่นใบลาต่อผู้บังคับบัญชา 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ชั้นจนถึงผู้ว่าราชการจังหวัดเป็นผู้อนุญา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ไปปฏิบัติงานในองค์การระหว่างประเทศ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ไปปฏิบัติงานในองค์การระหว่าง ประเทศ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ใบลาให้ยื่นล่วงหน้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ชั้นจนถึงผู้ว่าราชการจังหวัดเป็นผู้อนุญาต เมื่อได้รับอนุญาตแล้ว จึงจะลาได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ติดตามคู่สมรส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ติดตามคู่สมรสมีสิทธิลา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ต่ 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ใบลากรณีลาภายในประเทศให้ยื่น ล่วงหน้าต่อ ผู้บังคับบัญชา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จนถึ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มนตรีฯ </w:t>
      </w:r>
      <w:r>
        <w:rPr>
          <w:rFonts w:ascii="TH SarabunIT๙" w:hAnsi="TH SarabunIT๙" w:cs="TH SarabunIT๙"/>
          <w:sz w:val="32"/>
          <w:sz w:val="32"/>
          <w:szCs w:val="32"/>
        </w:rPr>
        <w:t>กรณีลาไป ต่างประเทศยื่นล่วงหน้าต่อผู้บังคับบัญชา 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ชั้นจนถึง ผู้ว่าราชการจังห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992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5:00Z</dcterms:created>
  <dc:creator>Admin</dc:creator>
  <dc:description/>
  <cp:keywords/>
  <dc:language>en-US</dc:language>
  <cp:lastModifiedBy>Admin</cp:lastModifiedBy>
  <dcterms:modified xsi:type="dcterms:W3CDTF">2023-12-06T08:13:00Z</dcterms:modified>
  <cp:revision>1</cp:revision>
  <dc:subject/>
  <dc:title/>
</cp:coreProperties>
</file>