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ค่าใช้จ่ายในการเดินทางไปราชการของเจ้าหน้าที่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ถึงปัจจุบ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เดินทางไปราชการ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ข้อ </w:t>
      </w:r>
      <w:r>
        <w:rPr>
          <w:rFonts w:cs="TH SarabunIT๙" w:ascii="TH SarabunIT๙" w:hAnsi="TH SarabunIT๙"/>
          <w:sz w:val="32"/>
          <w:szCs w:val="32"/>
        </w:rPr>
        <w:t>15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พั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ที่จ าเป็นเนื่องในการเดินทางไป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ใช้จ่าย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จ่าย ถ้าไม่จ่ายแล้วเดินทางไปราชการไม่ได้ เช่น ค่าใช้จ่าย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าสปอร์ต กรณีไปราชการต่างประเท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ที่มีสิทธิเบิกค่าใช้จ่ายในการเดินทางไปราชการคือ“เจ้าหน้าที่ท้องถิ่น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ข้อ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ท้องถิ่น ประกอบด้วย ค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มืองขององค์กรปกครองส่วนท้องถิ่น นาย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ฝ่ายข้าราชการประจ าตั้งแต่ปลัดองค์กรปกครองส่วนท้องถิ่น ถึงลูก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กระทรวงมหาดไทยสั่งให้ไปปฏิบัติราชการให้กับ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องค์กรปกครองส่วนท้องถิ่นเป็นผู้สั่งให้ไปปฏิบัติราชการให้กับ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ปราชการเจ้าหน้าที่ท้องถิ่นไป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ิธี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ตามระเบียบ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ตามระเบียบเป็นผู้สั่งให้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บุคคลที่องค์กรปกครองส่วนท้องถิ่นสางให้ไป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องค์กรปกครองส่วนท้องถิ่นต้องออก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ใช้อย่างเดียว เช่น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น ผู้ใหญ่บ้าน เป็นต้น บุคคลเหล่านี้ไม่มีสิทธิมาขอ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ตามระเบียบนี้ว่าจะขอไปราชการที่ใด เรื่องอะ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ตามระเบียบนี้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ข้อ 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นายกกับประธานสภา ยกเว้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 า ย ก กับป ร ะ ธาน ไม่ต้องข อ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ะทรวงมหาดไทยหรือกรมส่งเสริมการปกครองท้องถิ่นสั่งให้ นายกหรือประธานสภาไปราชการที่ใดก็ตาม กับกรณีนายกกับ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ไปราชการในจังหวัดใกล้เคียงไปกลั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ียงแต่ให้รายงานผู้ว่าราชการจังหวัดทราบ และถ้าจะไปต่างประเทศต้องขอล่วงหน้า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นายกฯ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รองนายกฯ เลขานุการนายก ที่ปรึกษาปลัดองค์กรปกครองส่วนท้องถิ่น ลูกจ้าง รวมกับสั่งใช้บุคคลอื่นๆ เช่น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 าสั่งต้องระบุว่าให้เบิกค่าใช้จ่ายจากงบประมาณของ อป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 สมาชิกสภา และต้องมีค ารับรองจากนายกฯ ว่ามีเงินงบประมาณให้เบิ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ไปราชการ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ทางไปราชการชั่วคราว มี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วลา ครบ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แล้วต้องกลับมารายงานตัวท าหน้าที่ต่อที่เดิม 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 ค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ข้อ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สิทธิเบิกค่าใช้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 ข้อ </w:t>
      </w:r>
      <w:r>
        <w:rPr>
          <w:rFonts w:cs="TH SarabunIT๙" w:ascii="TH SarabunIT๙" w:hAnsi="TH SarabunIT๙"/>
          <w:sz w:val="32"/>
          <w:szCs w:val="32"/>
        </w:rPr>
        <w:t>15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ไปราชการชั่วคราวนอกที่ตั้งส านัก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ไปสอบคัดเลือ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ไปช่วยราชการ รักษาราชการแทนและรักษาการ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ปราชการประจ 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ข้อ </w:t>
      </w:r>
      <w:r>
        <w:rPr>
          <w:rFonts w:cs="TH SarabunIT๙" w:ascii="TH SarabunIT๙" w:hAnsi="TH SarabunIT๙"/>
          <w:sz w:val="32"/>
          <w:szCs w:val="32"/>
        </w:rPr>
        <w:t xml:space="preserve">32) </w:t>
      </w:r>
      <w:r>
        <w:rPr>
          <w:rFonts w:ascii="TH SarabunIT๙" w:hAnsi="TH SarabunIT๙" w:cs="TH SarabunIT๙"/>
          <w:sz w:val="32"/>
          <w:sz w:val="32"/>
          <w:szCs w:val="32"/>
        </w:rPr>
        <w:t>คือการย้ายไป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กับหน่วยงานแห่งใหม่ มีสิทธิเบิกค่าใช้จ่ายได้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นเอง เบิกค่าใช้จ่ายตามข้อ </w:t>
      </w:r>
      <w:r>
        <w:rPr>
          <w:rFonts w:cs="TH SarabunIT๙" w:ascii="TH SarabunIT๙" w:hAnsi="TH SarabunIT๙"/>
          <w:sz w:val="32"/>
          <w:szCs w:val="32"/>
        </w:rPr>
        <w:t xml:space="preserve">15 + </w:t>
      </w:r>
      <w:r>
        <w:rPr>
          <w:rFonts w:ascii="TH SarabunIT๙" w:hAnsi="TH SarabunIT๙" w:cs="TH SarabunIT๙"/>
          <w:sz w:val="32"/>
          <w:sz w:val="32"/>
          <w:szCs w:val="32"/>
        </w:rPr>
        <w:t>ค่าขนย้าย สิ่งของส่วนตัว เหมาจ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ในครอบครัวเบิกได้เฉพาะค่าที่พัก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ิดตาม เบิกได้เฉพาะค่าที่พัก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าหนะ ซ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มาสามารถมีผู้ติดตามได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ซี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บิกค่าใช้จ่ายตาม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บิกจากที่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ข้อ </w:t>
      </w:r>
      <w:r>
        <w:rPr>
          <w:rFonts w:cs="TH SarabunIT๙" w:ascii="TH SarabunIT๙" w:hAnsi="TH SarabunIT๙"/>
          <w:sz w:val="32"/>
          <w:szCs w:val="32"/>
        </w:rPr>
        <w:t>41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ทางกลับภูมิ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เดิม ภูมิ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เดิมหมายถึงที่ที่ไปบรรจุเข้ารับราชการครั้งแรก หากไปลาออกจากราชการหรือปลดเกษียณ หรือถูกสั่งพักราชการ ถ้าประสงค์จะเดินทางกลับภูมิ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เดิม ก็มีสิทธิเบิกค่าใช้จ่ายเช่นเดียวกับการไปราชกา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ุกอย่าง ยกเว้นเบี้ยเลี้ยงที่เบิกไม่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ปราชการต่างประเทศ เป็นการไปชั่วคราวเพราะองค์กรปกครองส่วนท้องถิ่นไม่มีส านักงานประจ าอยู่ในต่างประเทศ มีสิทธิเบิกตามระเบียบข้อ </w:t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ไปราชการโดยปกติให้ใช้พาหนะประจ าทางและเบิกค่าใช้จ่ายโดยประหย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ข้อ </w:t>
      </w:r>
      <w:r>
        <w:rPr>
          <w:rFonts w:cs="TH SarabunIT๙" w:ascii="TH SarabunIT๙" w:hAnsi="TH SarabunIT๙"/>
          <w:sz w:val="32"/>
          <w:szCs w:val="32"/>
        </w:rPr>
        <w:t xml:space="preserve">2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 เจ้าหน้าที่ซ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หรือเทียบเท่ามีสิทธินั่งพาหนะรับจ้างได้ตามเงื่อนไข เพราะฉะนั้น เจ้าหน้าที่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ซ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สิทธินั่งพาหนะรับ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็กซ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ี่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ซ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ขออนุมัติไปราชการให้ขออนุมัตินั่งพาหนะรับจ้างด้วย ในบันทึกขออนุมัติไปราชการด้วย หากนายกฯ อนุมัติก็มีสิทธิตามระเบียบ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รณี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องเดินทางล่วงหน้า หรือไม่สามารถเดินทางกลับ เมื่อเสร็จสิ้นการปฏิบัติราชการเพราะมีเหตุส่วนตัว ให้ลากิจหรือลาพักผ่อน และได้รับอนุมัติระยะเวลาดังกล่าวให้มีสิทธิได้รับค่าใช้จ่ายในการเดินทางไปราชการ ต่อเมื่อได้มีการปฏิบัติราชการแล้ว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ข้อ </w:t>
      </w:r>
      <w:r>
        <w:rPr>
          <w:rFonts w:cs="TH SarabunIT๙" w:ascii="TH SarabunIT๙" w:hAnsi="TH SarabunIT๙"/>
          <w:sz w:val="32"/>
          <w:szCs w:val="32"/>
        </w:rPr>
        <w:t>9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บเวลาเพื่อเบิกค่าเบี้ยเลี้ยงให้นับตั้งแต่เวลาที่ออกจากบ้านพักหร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 จนถึงเวลาที่กลับถึงบ้านพักหร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งา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หรือเกิน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ได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กรณีไปราชการที่มิได้มีการพักแรม หากนับเว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ให้ถือ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า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แต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ให้ถือเป็นครึ่ง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ข้อ </w:t>
      </w:r>
      <w:r>
        <w:rPr>
          <w:rFonts w:cs="TH SarabunIT๙" w:ascii="TH SarabunIT๙" w:hAnsi="TH SarabunIT๙"/>
          <w:sz w:val="32"/>
          <w:szCs w:val="32"/>
        </w:rPr>
        <w:t>17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าหนะส่วนตัวไปราชการต้องได้รับอนุมัติจากผู้บริหาร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ข้อ </w:t>
      </w:r>
      <w:r>
        <w:rPr>
          <w:rFonts w:cs="TH SarabunIT๙" w:ascii="TH SarabunIT๙" w:hAnsi="TH SarabunIT๙"/>
          <w:sz w:val="32"/>
          <w:szCs w:val="32"/>
        </w:rPr>
        <w:t xml:space="preserve">2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ะมีสิทธิเบิกค่าชดเชยค่าพาหนะ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ข้อ </w:t>
      </w:r>
      <w:r>
        <w:rPr>
          <w:rFonts w:cs="TH SarabunIT๙" w:ascii="TH SarabunIT๙" w:hAnsi="TH SarabunIT๙"/>
          <w:sz w:val="32"/>
          <w:szCs w:val="32"/>
        </w:rPr>
        <w:t xml:space="preserve">2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กิโลเมตร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มอเตอร์ไซค์กิโลเมตร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ค่าใช้จ่ายตามระเบียบนี้คือ ค่าเบี้ยเลี้ยง พาหนะ ค่าที่พัก ค่าขนย้ายเหมาจ่าย ให้กระท าภายในปีงบประมาณที่ไป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ข้อ </w:t>
      </w:r>
      <w:r>
        <w:rPr>
          <w:rFonts w:cs="TH SarabunIT๙" w:ascii="TH SarabunIT๙" w:hAnsi="TH SarabunIT๙"/>
          <w:sz w:val="32"/>
          <w:szCs w:val="32"/>
        </w:rPr>
        <w:t>58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องค์กรปกครองส่วนท้องถิ่นสั่งใช้บุคคลภายนอกไปปฏิบัติงานให้เบิกค่าใช้จ่ายเทียบเท่าซ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ากบุคคลที่สั่งใช้เคยเป็นข้าราชการหรือข้าราชการส่วนท้องถิ่นมาก่อนแล้วออกจากราชการครั้งสุดท้าย ซีอะไรก็เบิกซีนั้น นอกเหนือจากนี้ต้องขอเทีย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ตามระเบียบ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ก่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มืองของท้องถิ่น กระทรวงมหาดไทย เทีย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ให้ ตามหนังสือ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209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4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095</wp:posOffset>
            </wp:positionH>
            <wp:positionV relativeFrom="paragraph">
              <wp:posOffset>199390</wp:posOffset>
            </wp:positionV>
            <wp:extent cx="1752600" cy="17526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ัวปลว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สาไห้ จังหวัดสระ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8:00Z</dcterms:created>
  <dc:creator>Admin</dc:creator>
  <dc:description/>
  <cp:keywords/>
  <dc:language>en-US</dc:language>
  <cp:lastModifiedBy>Admin</cp:lastModifiedBy>
  <dcterms:modified xsi:type="dcterms:W3CDTF">2023-12-06T08:33:00Z</dcterms:modified>
  <cp:revision>1</cp:revision>
  <dc:subject/>
  <dc:title/>
</cp:coreProperties>
</file>